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  <w:lang w:val="en-US" w:eastAsia="zh-CN"/>
        </w:rPr>
        <w:t>年贵州省高等学校人文社会科学研究基地评估结果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895"/>
        <w:gridCol w:w="1105"/>
        <w:gridCol w:w="1284"/>
        <w:gridCol w:w="1383"/>
        <w:gridCol w:w="1176"/>
      </w:tblGrid>
      <w:tr>
        <w:trPr>
          <w:tblHeader w:val="true"/>
          <w:trHeight w:val="10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成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结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研究基地培育对象（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师范学院红色文化研究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部重点基地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财经大学中国西部绿色发展战略研究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中国喀斯特地区乡村振兴发展研究院（原中国西部发展能力研究中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喀斯特生态文明研究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学院贵州教育发展研究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马克思主义理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研究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医科大学贵州省高校人文医学研究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学院阳明学与黔学研究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贵州省健康发展研究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中华传统文化与贵州地域文化研究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里学院贵州省原生态民族文化研究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贵州文化与自然遗产保护研究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学院武陵民族文化研究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人口、社会、法制研究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民族师范学院地方民族文化与教育研究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中医药大学贵州省中医药（民族医药）产业发展研究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财经大学西部现代化研究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学院贵州省屯堡文化研究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马克思主义经济学发展与应用研究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民族大学民族文化与民族地区社会管理创新研究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广播电视大学（贵州职业技术学院）现代远程教育研究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贵州阳明文化研究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喀斯特地区发展战略研究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贵州省高校思想政治工作研究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文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文化传播研究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理工学院贵州工业发展研究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学院中国山地文明研究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民族大学贵州世居民族研究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民族大学法制与民族地区发展研究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财经大学欠发达地区经济发展研究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廉政文化理论研究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建设职业技术学院贵州省高校思想政治工作研究中心（高职高专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师范学院黔北文化研究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期整顿</w:t>
            </w:r>
          </w:p>
        </w:tc>
      </w:tr>
    </w:tbl>
    <w:p>
      <w:pPr>
        <w:pStyle w:val="Normal"/>
        <w:ind w:firstLine="4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12:37Z</dcterms:created>
  <dc:creator>Administrator.A062HMZKHHAMI8T</dc:creator>
  <dc:description/>
  <dc:language>en-US</dc:language>
  <cp:lastModifiedBy>Administrator</cp:lastModifiedBy>
  <dcterms:modified xsi:type="dcterms:W3CDTF">2021-07-09T14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79E8BE5CE44B2B7E5E80EB0855EDE</vt:lpwstr>
  </property>
  <property fmtid="{D5CDD505-2E9C-101B-9397-08002B2CF9AE}" pid="3" name="KSOProductBuildVer">
    <vt:lpwstr>2052-11.1.0.10314</vt:lpwstr>
  </property>
</Properties>
</file>