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1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1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15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sz w:val="44"/>
          <w:szCs w:val="44"/>
        </w:rPr>
        <w:t>校园新冠肺炎疫情防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sz w:val="44"/>
          <w:szCs w:val="44"/>
          <w:lang w:val="en-US" w:eastAsia="zh-CN"/>
        </w:rPr>
        <w:t>十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1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一、落实主体责任。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成立学校疫情防控领导机构，明确主要领导为第一责任人，落实“四早”要求，分级负责，层层压实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二、完善应急预案。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开展应急演练，加强联防联控，实施校园网格化管理；强化值班值守，落实日报告、零报告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三、研判开学方案。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因地制宜、一校一策，坚持属地管理，研判开学条件，经当地疫情防控部门批准后开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四、实行封闭管理。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把好校门关，严格进出登记、扫码、测温、消毒等制度，外卖配送、快递以及无关人员车辆不得进入校园。关注留校师生、中高风险地区师生、实习实训师生和后勤服务人员并加强管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五、做好健康监测。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落实属地要求，全面摸排师生健康状况，掌握师生暑期行踪，严格入校核验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六、增强防疫保障。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规范重点场所环境监测和卫生防疫措施，卫生防疫和消杀相结合，营造健康校园环境。备足口罩、消毒液等公共防疫物资，独立设置隔离观察室；增强校医、卫生专业人员等防控队伍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七、加快疫苗接种。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开展疫苗接种宣传引导，应接尽接，应接早接，及早筑牢校园免疫屏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八、严控人员聚集。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非必要不举行线下大型活动，严控活动规模、时间，引导师生保持合理社交距离，错时错峰上下学、分散就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九、加强个人防护。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普及新冠肺炎防治知识，提高防护意识，科学佩戴口罩，养成勤洗手、常通风、“一米线”等良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十、开展心理辅导。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关注师生员工心理状况，开展心理健康知识培训，开设心理咨询热线，重点对未能及时开学的师生做好心理疏导。</w:t>
      </w:r>
      <w:r>
        <w:rPr>
          <w:rFonts w:eastAsia="仿宋" w:cs="仿宋" w:ascii="仿宋" w:hAnsi="仿宋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br/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22:50Z</dcterms:created>
  <dc:creator>1</dc:creator>
  <dc:description/>
  <dc:language>en-US</dc:language>
  <cp:lastModifiedBy>jytwlzx</cp:lastModifiedBy>
  <cp:lastPrinted>2021-08-12T15:19:00Z</cp:lastPrinted>
  <dcterms:modified xsi:type="dcterms:W3CDTF">2021-08-17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