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仿宋_GB2312" w:cs="仿宋_GB2312"/>
          <w:sz w:val="32"/>
          <w:szCs w:val="32"/>
        </w:rPr>
      </w:pPr>
      <w:r>
        <w:rPr>
          <w:rFonts w:eastAsia="仿宋_GB2312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高校党建带头人、全省高校党务骨干、全省高校优秀共产党员选树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全省高校党建带头人选树</w:t>
      </w:r>
      <w:r>
        <w:rPr>
          <w:rFonts w:ascii="Times New Roman" w:hAnsi="Times New Roman" w:cs="Times New Roman" w:eastAsia="黑体"/>
          <w:sz w:val="32"/>
          <w:szCs w:val="32"/>
        </w:rPr>
        <w:t>对象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4"/>
        <w:gridCol w:w="6901"/>
      </w:tblGrid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婷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大学机关党委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建红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师范大学地理与环境科学学院（喀斯特研究院）党委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娅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财经大学党委委员、党委组织部部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妤煜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医科大学基础医学院党委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郭宇亮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遵义医科大学党委委员、党委组织部部长、党委统战部部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昌顺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师范学院党委委员、党委组组织部部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歆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商学院管理学院党总支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梁华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六盘水师范学院矿业与土木工程学院教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部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舒高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铜仁职业技术学院农学院党总支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朱永毅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黔南职业技术学院现代山地农业工程系党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支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经贸职业技术学院党政办公室副主任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直属机关第二党支部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慧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工商职业学院马克思主义学院党支部书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全省高校党务骨干选树</w:t>
      </w:r>
      <w:r>
        <w:rPr>
          <w:rFonts w:ascii="Times New Roman" w:hAnsi="Times New Roman" w:cs="Times New Roman" w:eastAsia="黑体"/>
          <w:sz w:val="32"/>
          <w:szCs w:val="32"/>
        </w:rPr>
        <w:t>对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4"/>
        <w:gridCol w:w="6901"/>
      </w:tblGrid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罗聃宁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大学动物科学学院党委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何小明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师范大学党委组织部副部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聂永刚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财经大学会计学院党委书记</w:t>
            </w:r>
          </w:p>
        </w:tc>
      </w:tr>
      <w:tr>
        <w:trPr>
          <w:trHeight w:val="576" w:hRule="atLeast"/>
        </w:trPr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聂冬梅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师范学院教务处副处长、教务处支部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颜政纲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理工学院建筑与城市规划学院教师党支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红明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开放大学（贵州职业技术学院）组织部副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长兼党委办公室（学校办公室）副主任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商学院党委组织部组织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艳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警察学院刑事技术系党支部宣传委员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铮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建设职业技术学院组织人事部工作人员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黄赞勇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阳幼儿高等专科学校社会工作系党支部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鑫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六盘水职业技术学院商务管理系党总支副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明龙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阳职业技术学院装备制造分院党总支书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全省高校优秀共产党员选树对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4"/>
        <w:gridCol w:w="6901"/>
      </w:tblGrid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毅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医科大学党委办公室（保密办公室）主任</w:t>
            </w:r>
          </w:p>
        </w:tc>
      </w:tr>
      <w:tr>
        <w:trPr>
          <w:trHeight w:val="998" w:hRule="atLeast"/>
        </w:trPr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唐东昕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中医药大学第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临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医学院院长、第一附属医院副院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虹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开放大学（贵州职业技术学院）软件教研室党支部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沈春林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阳学院网络中心副主任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侯长林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铜仁学院党委副书记、院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陈雅洁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工程应用技术学院学生工作部（学生工作处）思想政治教育科副科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芩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凯里学院大健康学院院长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缪成长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黔南民族师范学院马克思主义学院教授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村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遵义职业技术学院现代农业系党总支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会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黔南幼专体育与健康管理系第一党支部（教授）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珊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毕节医学高等专科学校护理系办公室主任、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支部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任艳玲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  <w:lang w:val="en-US" w:eastAsia="zh-CN"/>
              </w:rPr>
              <w:t>贵州轻工职业技术学院化工系教工支部支部书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开阳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装备制造职业学院电气工程系教师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昕烨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  <w:lang w:val="en-US" w:eastAsia="zh-CN"/>
              </w:rPr>
              <w:t>贵州城市职业学院城建学院教师党支部组织员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帅</w:t>
            </w:r>
          </w:p>
        </w:tc>
        <w:tc>
          <w:tcPr>
            <w:tcW w:w="6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贵州民族大学人文科技学院党委副书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c</dc:creator>
  <dc:description/>
  <dc:language>en-US</dc:language>
  <cp:lastModifiedBy>jytwlzx</cp:lastModifiedBy>
  <dcterms:modified xsi:type="dcterms:W3CDTF">2021-09-14T0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