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贵州省</w:t>
      </w:r>
      <w:r>
        <w:rPr>
          <w:rFonts w:ascii="Times New Roman" w:hAnsi="Times New Roman" w:cs="Times New Roman" w:eastAsia="方正小标宋简体;Arial Unicode MS"/>
          <w:color w:val="000000"/>
          <w:sz w:val="44"/>
          <w:szCs w:val="44"/>
          <w:lang w:eastAsia="zh-CN"/>
        </w:rPr>
        <w:t>农村</w:t>
      </w:r>
      <w:r>
        <w:rPr>
          <w:rFonts w:ascii="Times New Roman" w:hAnsi="Times New Roman" w:cs="Times New Roman" w:eastAsia="方正小标宋简体;Arial Unicode MS"/>
          <w:color w:val="000000"/>
          <w:sz w:val="44"/>
          <w:szCs w:val="44"/>
        </w:rPr>
        <w:t>义务教育学校校舍安全保障</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长效机制补助资金管理办法</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w:t>
      </w:r>
      <w:r>
        <w:rPr>
          <w:rFonts w:ascii="Times New Roman" w:hAnsi="Times New Roman" w:cs="Times New Roman" w:eastAsia="仿宋_GB2312;仿宋"/>
          <w:color w:val="000000"/>
          <w:sz w:val="32"/>
          <w:szCs w:val="32"/>
          <w:lang w:eastAsia="zh-CN"/>
        </w:rPr>
        <w:t>农村</w:t>
      </w:r>
      <w:r>
        <w:rPr>
          <w:rFonts w:ascii="Times New Roman" w:hAnsi="Times New Roman" w:cs="Times New Roman" w:eastAsia="仿宋_GB2312;仿宋"/>
          <w:color w:val="000000"/>
          <w:sz w:val="32"/>
          <w:szCs w:val="32"/>
        </w:rPr>
        <w:t>义务教育学校校舍安全保障长效机制补助资金管理，提高资金使用效益，根据</w:t>
      </w:r>
      <w:r>
        <w:rPr>
          <w:rFonts w:ascii="Times New Roman" w:hAnsi="Times New Roman" w:cs="Times New Roman" w:eastAsia="仿宋_GB2312;仿宋"/>
          <w:color w:val="000000"/>
          <w:sz w:val="32"/>
          <w:szCs w:val="32"/>
          <w:lang w:val="en-US" w:eastAsia="zh-CN"/>
        </w:rPr>
        <w:t>财政部、教育部《城乡义务教育补助经费管理办法》（财教〔</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号）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人民政府办公厅关于印发贵州省教育领域省以下财政事权和支出责任划分改革方案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黔</w:t>
      </w:r>
      <w:r>
        <w:rPr>
          <w:rFonts w:ascii="Times New Roman" w:hAnsi="Times New Roman" w:cs="Times New Roman" w:eastAsia="仿宋_GB2312;仿宋"/>
          <w:color w:val="000000"/>
          <w:sz w:val="32"/>
          <w:szCs w:val="32"/>
          <w:lang w:val="en-US" w:eastAsia="zh-CN"/>
        </w:rPr>
        <w:t>府办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等有关规定，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农村义务教育校舍安全保障补助资金（以下简称补助资金），是指由中央财政转移支付补助我省和省级财政预算安排，专项用于保障农村公办义务教育学校校舍安全的资金。资金渠道包括：</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农村义务教育学校校舍安全保障长效机制中央补助资金（简称中央补助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农村义务教育学校校舍安全保障长效机制省级补助资金（简称省级补助资金）。</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所称城市、农村地区划分标准：国家统计局最新版本的《统计用区划代码》中的第</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位（区县代码）为</w:t>
      </w:r>
      <w:r>
        <w:rPr>
          <w:rFonts w:eastAsia="仿宋_GB2312;仿宋" w:cs="Times New Roman"/>
          <w:color w:val="000000"/>
          <w:sz w:val="32"/>
          <w:szCs w:val="32"/>
          <w:lang w:val="en-US" w:eastAsia="zh-CN"/>
        </w:rPr>
        <w:t>01-20</w:t>
      </w:r>
      <w:r>
        <w:rPr>
          <w:rFonts w:ascii="Times New Roman" w:hAnsi="Times New Roman" w:cs="Times New Roman" w:eastAsia="仿宋_GB2312;仿宋"/>
          <w:color w:val="000000"/>
          <w:sz w:val="32"/>
          <w:szCs w:val="32"/>
          <w:lang w:val="en-US" w:eastAsia="zh-CN"/>
        </w:rPr>
        <w:t>且《统计用城乡划分代码》中的第</w:t>
      </w:r>
      <w:r>
        <w:rPr>
          <w:rFonts w:eastAsia="仿宋_GB2312;仿宋" w:cs="Times New Roman"/>
          <w:color w:val="000000"/>
          <w:sz w:val="32"/>
          <w:szCs w:val="32"/>
          <w:lang w:val="en-US" w:eastAsia="zh-CN"/>
        </w:rPr>
        <w:t>13-15</w:t>
      </w:r>
      <w:r>
        <w:rPr>
          <w:rFonts w:ascii="Times New Roman" w:hAnsi="Times New Roman" w:cs="Times New Roman" w:eastAsia="仿宋_GB2312;仿宋"/>
          <w:color w:val="000000"/>
          <w:sz w:val="32"/>
          <w:szCs w:val="32"/>
          <w:lang w:val="en-US" w:eastAsia="zh-CN"/>
        </w:rPr>
        <w:t>位（城乡分类代码）为</w:t>
      </w:r>
      <w:r>
        <w:rPr>
          <w:rFonts w:eastAsia="仿宋_GB2312;仿宋" w:cs="Times New Roman"/>
          <w:color w:val="000000"/>
          <w:sz w:val="32"/>
          <w:szCs w:val="32"/>
          <w:lang w:val="en-US" w:eastAsia="zh-CN"/>
        </w:rPr>
        <w:t>111</w:t>
      </w:r>
      <w:r>
        <w:rPr>
          <w:rFonts w:ascii="Times New Roman" w:hAnsi="Times New Roman" w:cs="Times New Roman" w:eastAsia="仿宋_GB2312;仿宋"/>
          <w:color w:val="000000"/>
          <w:sz w:val="32"/>
          <w:szCs w:val="32"/>
          <w:lang w:val="en-US" w:eastAsia="zh-CN"/>
        </w:rPr>
        <w:t>的主城区为城市，其他地区为农村。</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使用管理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统筹兼顾、区分轻重缓急、突出重点、讲求绩效、规范透明、强化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市（州）、县级财政应围绕义务教育学校布局规划和农村义务教育学校校舍安全状况，结合自身财力，尽力而为、量力而行，加大保障农村义务教育学校校舍安全经费投入力度。</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中央资金按中央资金管理办法有关规定进行管理，省级补助资金由省财政厅、省教育厅按职责分工共同管理，市（州）财政、教育部门强化和落实补助资金使用和项目实施监管主体责任，县级财政、教育部门落实补助资金使用和项目实施管理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负责审核省教育厅报送的省级补助资金预算编制建议和批复预算，会同省教育厅分配下达中央和省级补助资金，加强对市（州）中央和省级补助资金分配、使用和管理的督促检查，对中央和省级补助资金使用情况进行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教育厅提出省级补助资金预算编制建议、中央和省级补助资金分配方案、中央和省级补助资金使用绩效目标，组织运用信息化、实地督导检查等手段加强市（州）对中央和省级补助资金分配使用管理和项目实施管理，会同省财政厅组织开展中央和省级补助资金使用绩效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财政局负责制定补助资金具体管理办法或实施细则，及时拨付补助资金并根据自有财力安排本级财政支持资金，强化补助资金使用管理情况的调度、督导、检查、信息公开工作，会同市（州）教育局开展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州）教育局负责结合本地区学校布局调整优化等规划，组织编制、审核农村义务教育学校校舍安全保障总规划和年度实施计划，合理确定本地区补助资金使用具体绩效目标，对本地区补助资金支持项目进行审核备案、变更调整，强化项目实施管理和资金使用管理情况的调度、督导、检查、绩效评价、信息公开工作，会同市（州）财政局制定补助资金具体管理办法或实施细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财政、教育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部门负责制定补助资金拨付使用管理具体办法或规程，根据自有财力安排本级财政支持资金，严格落实补助资金规范使用管理，做好本级财政预算等信息公开工作，配合县级教育部门及时分配下达补助资金，会同县级教育部门做好补助资金使用绩效评价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教育部门负责会同有关部门定期对辖区内校舍等建筑设施进行排查、核实，结合本地学校布局调整优化等规划，紧扣辖区农村义务教育学校校舍安全状况及因灾损毁校舍情况，编制农村义务教育学校校舍安全保障总规划和年度实施计划，认真做好项目谋划、论证、筛选、申报、实施、验收等工作，将补助资金科学合理、精准安排落实到具体项目，对补助资金支持项目的真实性、准确性、合规性和可行性负责，细化设定补助资金使用绩效目标，做好补助资金使用绩效评价、信息公开等工作，会同县级财政部门制定补助资金拨付使用管理具体办法或规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级财政、教育部门职责可根据市（州）财政局、教育局制定的补助资金具体管理办法或实施细则，结合实际进行合理调整和补充完善。</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范围为</w:t>
      </w:r>
      <w:r>
        <w:rPr>
          <w:rFonts w:ascii="Times New Roman" w:hAnsi="Times New Roman" w:cs="Times New Roman" w:eastAsia="仿宋_GB2312;仿宋"/>
          <w:color w:val="000000"/>
          <w:sz w:val="32"/>
          <w:szCs w:val="32"/>
          <w:lang w:val="en-US" w:eastAsia="zh-CN"/>
        </w:rPr>
        <w:t>各县（市、区）的</w:t>
      </w:r>
      <w:r>
        <w:rPr>
          <w:rFonts w:ascii="Times New Roman" w:hAnsi="Times New Roman" w:cs="Times New Roman" w:eastAsia="仿宋_GB2312;仿宋"/>
          <w:color w:val="000000"/>
          <w:sz w:val="32"/>
          <w:szCs w:val="32"/>
          <w:lang w:val="en-US" w:eastAsia="zh-CN"/>
        </w:rPr>
        <w:t>农村义务教育学校。农村义务教育学校界定以教育事业统计中所处镇区和乡村为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办法的农村义务教育学校是指已列入当地学校布局规划拟长期保留或新建、校舍及其附属设施尚未达到国家安全建设标准且仍需继续使用、校舍及其附属设施存在安全隐患或因灾受损但尚有维修使用价值的农村地区义务教育阶段公办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非农村义务教育阶段公办学校、小学附设的学前班或者幼儿园、完全中学和十二年一贯制学校的高中部不纳入支持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补助资金统筹用于实施城乡义务教育均等化推进工程，重点支持紧扣农村地区义务教育学校校舍安全状况，加强校园校舍建设修缮加固，及时修复因灾受损校园校舍，兼顾支持加强镇区义务教育学校建设，持续完善乡镇标准化寄宿制学校，补强提升规划保留的乡村小规模学校办学保障水平。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中央补助资金用于支持农村公办义务教育学校维修改造、抗震加固、改扩建校舍及其附属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省级补助资金用于维修改造、抗震加固和新建、改扩建农村公办义务教育学校教学楼、综合楼、学生宿舍、学生食堂、实验室、图书室、厕所、浴室等校舍建筑和运动场地、学校大门、围墙、道路、护坡护坎、挡土墙等附属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将根据国家和省委、省政府有关决策部署，以及义务教育改革发展新形势、新情况和新要求，适时按程序调整补助资金支持方向。</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严禁用于平衡预算、偿还债务、支付利息、支付罚款、对外投资、教师公租房（教师周转宿舍、教职工宿舍）、发放人员津补贴、冲抵地方应承担的相关经费和国家规定禁止列支的其他支出，不得从补助资金中提取工作经费或管理经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与拨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采取因素法原则分配补助资金。首先按照支持毕节建设贯彻新发展理念示范区</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其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市（州）及贵安新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的区域因素确定分地区资金规模，根据国家财政资金直达机制要求，在此基础上再按基础因素、投入管理因素分配到各有关县（市、区），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不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向脱贫地区、少数民族地区、乡村振兴重点帮扶地区倾斜。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基础因素（</w:t>
      </w:r>
      <w:r>
        <w:rPr>
          <w:rFonts w:eastAsia="黑体" w:cs="Times New Roman"/>
          <w:color w:val="000000"/>
          <w:sz w:val="32"/>
          <w:szCs w:val="32"/>
          <w:lang w:val="en-US" w:eastAsia="zh-CN"/>
        </w:rPr>
        <w:t>8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农村义务教育在校生规模、农村大班额情况、人均可用财力、脱贫地区、少数民族地区、巩固脱贫攻坚成果与乡村振兴有效衔接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管理因素（</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lang w:val="en-US" w:eastAsia="zh-CN"/>
        </w:rPr>
        <w:t>）</w:t>
      </w:r>
      <w:r>
        <w:rPr>
          <w:rFonts w:ascii="Times New Roman" w:hAnsi="Times New Roman" w:cs="Times New Roman" w:eastAsia="仿宋_GB2312;仿宋"/>
          <w:color w:val="000000"/>
          <w:sz w:val="32"/>
          <w:szCs w:val="32"/>
          <w:lang w:val="en-US" w:eastAsia="zh-CN"/>
        </w:rPr>
        <w:t>主要考虑地方财政努力程度（市〈州〉和县级财政以及社会捐赠等其它渠道筹措用于农村义务教育校舍安全保障的投入）、项目实施推进和资金拨付使用管理等因素。各因素数据主要通过相关统计资料获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计算公式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某市（州）补助资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基础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该市〈州〉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市〈州〉管理因素</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权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资金年度预算地区资金总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财政厅、省教育厅根据国家和省委、省政府有关决策部署和义务教育改革发展新形势等情况，适时调整完善相关分配因素、权重、计算公式等。</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在接到中央下达补助资金预算后，于三十日内正式下达至各地，并抄送财政部贵州监管局；省级补助资金在经省人民代表大会批准后，于三十日内正式下达至各地。市（州）、县级财政、教育部门在收到中央补助资金预算文件后，市（州）教育部门应当在三十日内完成辖区内补助资金所支持项目审核备案，同时向省教育厅报备。补助资金拨付使用和支持项目审核备案同时在中央对地方教育转移支付资金管理平台、贵州教育工程项目云管理系统录入或进行。</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u w:val="singl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付严格执行国库集中支付制度有关规定。要严格履行基本建设程序，严格执行相关建设标准和要求，符合抗震设防和综合防灾要求，确保工程质量和施工安全。</w:t>
      </w:r>
    </w:p>
    <w:p>
      <w:pPr>
        <w:pStyle w:val="Normal"/>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做好与义务教育学校基本建设项目等各渠道资金的统筹和对接，加强项目资金查重工作，防止资金、项目安排重复交叉或缺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申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当于每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底前向省财政厅、省教育厅报送当年补助资金申报材料。申报材料主要包括：</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仿宋_GB2312;仿宋"/>
          <w:color w:val="000000"/>
          <w:sz w:val="32"/>
          <w:szCs w:val="32"/>
          <w:lang w:val="en-US" w:eastAsia="zh-CN"/>
        </w:rPr>
        <w:t>（一）上年度工作总结，包括上年度补助资金使用情况、年度绩效目标完成情况、项目建设推进情况、绩效评价结果、市（州）和县级财政投入情况（附佐证文件、资金凭证等资料）、采取的主要管理措施、问题分析及对策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lang w:val="en-US" w:eastAsia="zh-CN"/>
        </w:rPr>
        <w:t>（二）当年工作计划，主要包括当年全市（州）工作目标和补助资金区域绩效目标、重点任务、主要措施和资金安排计划（含申请补助资金和本级资金安排计划）等，绩效指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财政、教育部门应在规定时间内上报申报材料，申报材料作为补助资金分配和开展绩效评价的依据之一。逾期未提交申报材料的市（州），在分配当年补助资金时，涉及辖区内的县（市、区）相关因素作零分处理。</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绩效</w:t>
      </w:r>
      <w:r>
        <w:rPr>
          <w:rFonts w:ascii="Times New Roman" w:hAnsi="Times New Roman" w:cs="Times New Roman"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要按照各自职责加强项目申报审核、经费使用管理等工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申报、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核、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使用、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责任机制。要认真落实补助资金管理责任，加强本区域内相关教育经费的统筹安排和使用，指导督促补助资金使用单位建立健全财务、会计、资产管理制度。加强补助资金使用单位预算管理，细化预算编制，硬化预算约束，强化预算监督，规范财务管理，确保补助资金使用安全、规范和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州）、县级教育部门会同同级财政部门应紧扣农村义务教育学校校舍安全保障项目年度实施计划，坚持实用、够用、安全、节俭的建校原则，遵循轻重缓急、急需必需、储备充分、集中投入、注重效益的安排原则，将补助资金科学合理、精准安排用于支持前期工作扎实、建设条件成熟、能够提早落地实施、按期全面完成投用的项目，确保农村义务教育学校严禁使用并无条件拆除</w:t>
      </w:r>
      <w:r>
        <w:rPr>
          <w:rFonts w:eastAsia="仿宋_GB2312;仿宋" w:cs="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级危房、及时彻底消除校舍及其重点附属设施安全隐患和修复因灾损毁校园校舍，确保按时依法合规用好用足补助资金，确保及时、充分、高效发挥资金使用效益，使校园校舍达到国家规定的建设标准、重点设防类抗震设防标准和综合防灾要求。严禁超越办学基本需要和省情、市情、县情实际超标准建设豪华学校，不得建设与学校功能无关的建筑、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和教育部门要按照预算管理有关规定，建立健全内部管理机制，加快预算执行进度和项目建设进度，确保项目如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资金原则上应在当年执行完毕，年度未支出的资金按财政部门结转结余资金管理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FF0000"/>
          <w:sz w:val="32"/>
          <w:szCs w:val="32"/>
          <w:lang w:val="en-US" w:eastAsia="zh-CN"/>
        </w:rPr>
      </w:pPr>
      <w:r>
        <w:rPr>
          <w:rFonts w:ascii="Times New Roman" w:hAnsi="Times New Roman" w:cs="Times New Roman" w:eastAsia="仿宋_GB2312;仿宋"/>
          <w:color w:val="000000"/>
          <w:sz w:val="32"/>
          <w:szCs w:val="32"/>
          <w:lang w:val="en-US" w:eastAsia="zh-CN"/>
        </w:rPr>
        <w:t>补助资金下达到县（市、区）后，所支持的</w:t>
      </w:r>
      <w:r>
        <w:rPr>
          <w:rFonts w:ascii="Times New Roman" w:hAnsi="Times New Roman" w:cs="Times New Roman" w:eastAsia="仿宋_GB2312;仿宋"/>
          <w:color w:val="000000"/>
          <w:sz w:val="32"/>
          <w:szCs w:val="32"/>
          <w:lang w:val="en-US" w:eastAsia="zh-CN"/>
        </w:rPr>
        <w:t>项目原则上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其中第二批中央补助资金支持项目要在当年）开工建设（即孔桩或独立、条形基础开挖），其中</w:t>
      </w:r>
      <w:r>
        <w:rPr>
          <w:rFonts w:ascii="Times New Roman" w:hAnsi="Times New Roman" w:cs="Times New Roman" w:eastAsia="仿宋_GB2312;仿宋"/>
          <w:color w:val="000000"/>
          <w:sz w:val="32"/>
          <w:szCs w:val="32"/>
          <w:lang w:val="en-US" w:eastAsia="zh-CN"/>
        </w:rPr>
        <w:t>新建项目要在</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扩建项目要在</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lang w:val="en-US" w:eastAsia="zh-CN"/>
        </w:rPr>
        <w:t>全面建成达到投用条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改建、维修改造（加固）项目要在</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以内全面完成达到投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建设完成后，应及时办理竣工验收、结算和决算，做好产权、财产物资移交和登记入账手续，纳入单位资产管理，避免国有资产流失。未经验收或验收不合格的建设项目和设施设备项目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下达到县（市、区）后，所支持的基本建设项目未按时开工建设或未按期全面完成的，或是存在补助资金应按合同约定要求支付施工单位（或设备采购供货单位）而未支付的，以及对行业主管部门落实督促监管主体责任不到位、施工单位未按时足额发放农民工工资、存在施工单位拖欠农民工工资行为的，省人民政府教育督导室、省教育厅适时致函市（州）、县（市、区）人民政府及其主要领导进行督办，并将其作为以后分配安排补助资金的调减因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未如期合法合规拨付使用补助资金的，省教育厅会同省财政厅将相应扣减以后分配安排的补助资金，并向各市（州）、县（市、区）人民政府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于报送虚假信息、骗取补助资金的，一经查实，省教育厅会同省财政厅将</w:t>
      </w:r>
      <w:r>
        <w:rPr>
          <w:rFonts w:ascii="Times New Roman" w:hAnsi="Times New Roman" w:cs="Times New Roman" w:eastAsia="仿宋_GB2312;仿宋"/>
          <w:color w:val="000000"/>
          <w:sz w:val="32"/>
          <w:szCs w:val="32"/>
          <w:lang w:val="en-US" w:eastAsia="zh-CN"/>
        </w:rPr>
        <w:t>追回补助资金并</w:t>
      </w:r>
      <w:r>
        <w:rPr>
          <w:rFonts w:ascii="Times New Roman" w:hAnsi="Times New Roman" w:cs="Times New Roman" w:eastAsia="仿宋_GB2312;仿宋"/>
          <w:color w:val="000000"/>
          <w:sz w:val="32"/>
          <w:szCs w:val="32"/>
          <w:lang w:val="en-US" w:eastAsia="zh-CN"/>
        </w:rPr>
        <w:t>相应扣减以后分配安排的补助资金；情节严重的，取消该县（市、区）分配补助资金的资格，并在全省范围内予以通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县级教育、财政部门应加强补助资金支持项目的科学性、合理性、必要性、可行性论证，增强项目安排的规范性和严肃性，严格按照备案项目实施，不得随意或擅自调整变更。确因不可抗力等客观原因导致项目无法落地实施的，应在项目备案后半年以内，由县级教育、财政部门按程序向市（州）教育部门申请办理项目资金调整备案手续，并同步在贵州教育工程项目云管理系统中调整变更相关信息内容。</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补助资金支持的项目要确保有足额资金保障，没有足额落实资金的项目不得立项和启动建设。项目建设完成后，若有结余资金，应及时清理上交县级财政部门，由县级财政和教育部门统筹安排用于农村义务教育学校校舍安全保障，并逐级将结余资金情况上报省财政厅、省教育厅；国家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市（州）、县级财政、教育部门要按照全面实施预算绩效管理的要求，建立健全补助资金绩效考评制度，按规定科学合理设定绩效目标，对照绩效目标开展绩效评价，强化评价结果运用，提高资金配置效率和使用效益。绩效评价结果作为下年度安排补助资金的重要参考依据。</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金监督检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省财政厅、省教育厅根据各地工作进展情况，适时组织开展监督检查、预算执行监控和绩效再评价。各级财政、教育部门应自觉接受审计、派驻纪检监察组等监督检查，同时要做好信息公开工作，细化公开内容，通过当地媒体、部门网站等方式公开公示补助资金支持项目实施推进等情况，自觉接受社会监督。</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各级财政、教育部门及其工作人员在补助资金分配方案的制定和复核过程中，存在违反本办法规定分配资金或者向不符合条件的单位（或项目）分配资金以及滥用职权、玩忽职守、徇私舞弊等违法违纪行为的，按照《中华人民共和国预算法》《中华人民共和国公务员法》《中华人民共和国监察法》《财政违法行为处罚处分条例》等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使用补助资金的部门、单位及个人存在违反本办法规定的财政违法违规行为的，或存在滞留、截留、挤占、挪用、虚列、套取补助资金以及疏于管理影响目标实现的，按照《中华人民共和国预算法》《财政违法行为处罚处分条例》等国家有关规定严肃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1"/>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包含本数，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均不含本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省教育厅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执行期限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实施期满后，根据政策情况、绩效评价结果等确定是否延长期限。</w:t>
      </w:r>
    </w:p>
    <w:p>
      <w:pPr>
        <w:pStyle w:val="Normal"/>
        <w:keepNext w:val="false"/>
        <w:keepLines w:val="false"/>
        <w:pageBreakBefore w:val="false"/>
        <w:widowControl w:val="false"/>
        <w:kinsoku w:val="true"/>
        <w:overflowPunct w:val="true"/>
        <w:autoSpaceDE w:val="true"/>
        <w:bidi w:val="0"/>
        <w:spacing w:lineRule="exact" w:line="590"/>
        <w:textAlignment w:val="auto"/>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本办法自印发之日起施行。《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教育厅关于印发〈贵州省农村义务教育学校校舍安全保障长效机制补助资金管理办法〉的通知》（黔财教〔</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21</w:t>
      </w:r>
      <w:r>
        <w:rPr>
          <w:rFonts w:ascii="Times New Roman" w:hAnsi="Times New Roman" w:cs="Times New Roman" w:eastAsia="仿宋_GB2312;仿宋"/>
          <w:color w:val="000000"/>
          <w:sz w:val="32"/>
          <w:szCs w:val="32"/>
          <w:lang w:val="en-US" w:eastAsia="zh-CN"/>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3:00Z</dcterms:created>
  <dc:creator>zfy</dc:creator>
  <dc:description/>
  <dc:language>en-US</dc:language>
  <cp:lastModifiedBy>Pluto＇</cp:lastModifiedBy>
  <cp:lastPrinted>2021-12-21T19:20:00Z</cp:lastPrinted>
  <dcterms:modified xsi:type="dcterms:W3CDTF">2021-12-23T08:01: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