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贵州省教育系统首批“大思政课”实践教学基地拟培育项目名单（高校组）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209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0"/>
        <w:gridCol w:w="1917"/>
        <w:gridCol w:w="2025"/>
        <w:gridCol w:w="795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联合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医科大学、贵州省坝河桥梁博物馆共建“大思政课”实践教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地培育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医科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省坝陵河桥梁博物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民族大学、息烽集中营革命历史纪念馆共建“大思政课”实践教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地培育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民族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息烽集中营革命历史纪念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财经大学、贵州省博物馆共建“大思政课”实践教学基地培育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财经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省博物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大学、“红飘带”——长征数字科技艺术馆共建“大思政课”实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学基地培育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红飘带”——长征数字科技艺术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师范大学红色文化实践教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地培育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渡赤水纪念馆等多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赋能“数维工匠”实践教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地培育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电子科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业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华为“数维工匠”实践教学基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0:24Z</dcterms:created>
  <dc:creator>jytwlzx</dc:creator>
  <dc:description/>
  <dc:language>en-US</dc:language>
  <cp:lastModifiedBy>jytwlzx</cp:lastModifiedBy>
  <dcterms:modified xsi:type="dcterms:W3CDTF">2025-03-17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