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教育系统首批“大思政课”实践教学基地拟培育项目名单（中小学组）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063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44"/>
        <w:gridCol w:w="1710"/>
        <w:gridCol w:w="2475"/>
        <w:gridCol w:w="765"/>
      </w:tblGrid>
      <w:tr>
        <w:trPr>
          <w:trHeight w:val="7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合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盘水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一中学、三线建设“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厂”防空通行隧道共建“大思政课”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基地培育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盘水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线建设“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厂”防空通行隧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安顺市第一高级中学、王若飞故居共建“大思政课”实践教学基地培育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安顺市第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若飞故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荔波县第一小学、邓恩铭纪念馆共建“大思政课”实践教学基地培育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荔波县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一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邓恩铭纪念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/>
      <w:bidi w:val="0"/>
    </w:pPr>
    <w:rPr>
      <w:rFonts w:ascii="Calibri" w:hAnsi="Calibri" w:eastAsia="Times New Roman" w:cs="宋体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1:01Z</dcterms:created>
  <dc:creator>jytwlzx</dc:creator>
  <dc:description/>
  <dc:language>en-US</dc:language>
  <cp:lastModifiedBy>jytwlzx</cp:lastModifiedBy>
  <dcterms:modified xsi:type="dcterms:W3CDTF">2025-03-17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