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贵州省新增博士硕士学位授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单位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推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贵州省新增博士学位授予单位推荐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贵州民族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贵州省新增硕士学位授予单位推荐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6395</wp:posOffset>
                </wp:positionH>
                <wp:positionV relativeFrom="paragraph">
                  <wp:posOffset>135255</wp:posOffset>
                </wp:positionV>
                <wp:extent cx="4800600" cy="147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5"/>
                              <w:gridCol w:w="2160"/>
                              <w:gridCol w:w="3555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排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学校代码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学校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4223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贵州师范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0670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黔南民族师范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0664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遵义师范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16.5pt;mso-wrap-distance-left:9pt;mso-wrap-distance-right:9pt;mso-wrap-distance-top:0pt;mso-wrap-distance-bottom:0pt;margin-top:10.65pt;mso-position-vertical-relative:text;margin-left:28.85pt;mso-position-horizontal-relative:text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5"/>
                        <w:gridCol w:w="2160"/>
                        <w:gridCol w:w="3555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排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学校代码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学校名称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0"/>
                              <w:ind w:left="0" w:hanging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0"/>
                              <w:ind w:left="0" w:hanging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4223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0"/>
                              <w:ind w:left="0" w:hanging="0"/>
                              <w:jc w:val="both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贵州师范学院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0"/>
                              <w:ind w:left="0" w:hanging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0"/>
                              <w:ind w:left="0" w:hanging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0670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0"/>
                              <w:ind w:left="0" w:hanging="0"/>
                              <w:jc w:val="both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黔南民族师范学院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0"/>
                              <w:ind w:left="0" w:hanging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0"/>
                              <w:ind w:left="0" w:hanging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0664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0"/>
                              <w:ind w:left="0" w:hanging="0"/>
                              <w:jc w:val="both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遵义师范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2:35:20Z</dcterms:created>
  <dc:creator>1128</dc:creator>
  <dc:description/>
  <dc:language>en-US</dc:language>
  <cp:lastModifiedBy>1128</cp:lastModifiedBy>
  <cp:lastPrinted>2024-03-18T11:17:00Z</cp:lastPrinted>
  <dcterms:modified xsi:type="dcterms:W3CDTF">2024-03-25T01:2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