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w w:val="95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w w:val="95"/>
          <w:kern w:val="2"/>
          <w:sz w:val="44"/>
          <w:szCs w:val="44"/>
          <w:lang w:val="en-US" w:eastAsia="zh-CN" w:bidi="ar-SA"/>
        </w:rPr>
        <w:t>贵州省“三字一话”应用能力大赛决赛名额分配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55"/>
        <w:gridCol w:w="1838"/>
        <w:gridCol w:w="2234"/>
      </w:tblGrid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组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决赛名额</w:t>
            </w:r>
          </w:p>
        </w:tc>
      </w:tr>
      <w:tr>
        <w:trPr>
          <w:trHeight w:val="215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师范大学、贵州师范学院、遵义师范学院、铜仁学院、兴义民族师范学院、安顺学院、贵州工程应用技术学院、凯里学院、黔南民族师范学院、贵阳学院、六盘水师范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三笔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大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高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大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高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06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贵阳市教育局、遵义市教育局、六盘水市教育局、铜仁市教育局、黔西南州教育局、黔东南州教育局、黔南州教育局、毕节市教育局、安顺市教育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三笔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大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市（州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大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市（州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37:43Z</dcterms:created>
  <dc:creator>jytwlzx</dc:creator>
  <dc:description/>
  <dc:language>en-US</dc:language>
  <cp:lastModifiedBy>jytwlzx</cp:lastModifiedBy>
  <dcterms:modified xsi:type="dcterms:W3CDTF">2023-10-31T02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