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贵州省职业院校技能大赛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学能力比赛获奖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中</w:t>
      </w:r>
      <w:r>
        <w:rPr>
          <w:rFonts w:ascii="仿宋" w:hAnsi="仿宋" w:cs="仿宋" w:eastAsia="仿宋"/>
          <w:b/>
          <w:bCs/>
          <w:sz w:val="36"/>
          <w:szCs w:val="36"/>
        </w:rPr>
        <w:t>等职业教育</w:t>
      </w:r>
      <w:r>
        <w:rPr>
          <w:rFonts w:ascii="仿宋" w:hAnsi="仿宋" w:cs="仿宋" w:eastAsia="仿宋"/>
          <w:b/>
          <w:bCs/>
          <w:sz w:val="36"/>
          <w:szCs w:val="36"/>
        </w:rPr>
        <w:t>组</w:t>
      </w:r>
      <w:r>
        <w:rPr>
          <w:rFonts w:ascii="仿宋" w:hAnsi="仿宋" w:cs="仿宋" w:eastAsia="仿宋"/>
          <w:b/>
          <w:bCs/>
          <w:sz w:val="32"/>
          <w:szCs w:val="32"/>
        </w:rPr>
        <w:t>（以参赛学校首字拼音为序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03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85"/>
        <w:gridCol w:w="3120"/>
        <w:gridCol w:w="3543"/>
      </w:tblGrid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阳市女子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雅言传承文明，经典浸润人生——古诗文单元的诵读与赏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融涛，蒋晓娟，陈克芬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阳铁路工程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爱如暖流，恩泽人生——记叙散文阅读与欣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方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财政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《保险营销员对单一险种营销的工作流程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蒲筱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薇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财政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笔墨铸心  以美筑信——中国美术欣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叶勤佩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财政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坚定制度自信  凝聚奋进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光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亚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雨雨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财政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物联网安全防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文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京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广雷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电子商务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《体育与健康》——彝族健身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明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三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行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力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贵阳市经贸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服务至臻 华夏之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敖敏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交通运输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动汽车充电系统结构与检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禹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陈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亚锋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交通运输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土的基本工程性质测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用林，罗筠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交通运输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安装铜缆布线系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玉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楠、牛帅兵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林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爱胃护肠惜肝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消化系统疾病病人的护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光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育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春花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林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药物疗法——注射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江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郸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朝秀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内贸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知书达礼 服务无境——酒店服务礼仪，塑造职业形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文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诗慧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水利电力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聚焦疫情”主题特刊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-word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文档制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熊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正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玖洲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贵州省水利电力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识广厦千万，绘时代蓝图—识读与绘制《多层住宅楼》结构施工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娄虹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谋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仁怀市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幼儿园区角环境创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俊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秀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叶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思南县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子弹模型加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进波，毛远清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绥阳县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的模拟交通灯设计与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迅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自力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江县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把握时代脉搏，传承民族文化——新时代导游服务技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戎丽平，蒋倩，安小莲，顾玫月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铜仁工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高程测量的理与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松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珊琳，邓佩如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铜仁市碧江区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《各美其美  美美与共——中国古代诗词鉴赏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礼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庆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燕琴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遵义市播州区中等职业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《绿洁红醇，圣地茗美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智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立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小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游明瑶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00"/>
        <w:gridCol w:w="3107"/>
        <w:gridCol w:w="3536"/>
      </w:tblGrid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市七星关区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益于言表——电子表格中数据处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后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靳雪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职业技术学院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绘制美好家园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utoCAD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开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冬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荣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茜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赤水市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以丰田花冠汽车为对象，介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万公里保养操作流程以及维护保养中的常用工具、仪器的使用方法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文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翀，黄雪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关岭布依族苗族自治县民族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函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韦琼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敖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邦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航高级技工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爱车，就让它更好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莉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俊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航高级技工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老有所乐——道德法律与您携手走好人生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元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钰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柯帆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市女子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礼“上”网来  你客我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玉蓉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市女子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西餐烹饪基本制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绍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清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林玻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幼儿师范高等专科学校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Live With English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衣食住行显风情，怡心怡情好心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彬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一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为疫发声——疫情主题网页设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大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宗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自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礼模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天工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地方导游服务规程与服务质量——接待来黔湖北医务人员旅游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丹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天工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言文选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阳峥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护理职业技术学院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护“幻”同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演示文稿制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小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媛媛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护理职业技术学院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Job Hunting——How to  stand out in an intervie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翠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媛媛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财政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篮球运动——演绎精彩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支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江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芙西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商务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声入童心—幼儿园语言教育活动设计与指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婷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星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业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商务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膨松面团调制工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海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窦珊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苟芸芸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贵阳市经贸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工匠精神  承四项全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世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春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贵阳市经贸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悬壶济世  点滴于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桃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雪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婷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机械职业技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人性关怀，艺无止境—民航客舱服务艺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建设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乡舍民情——民宿装饰设计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晓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淳淳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芝慧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建设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精“检”细“测”，铸就匠人匠心——解密混凝土基本性质检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颖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家玮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经济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Photoshop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趣味教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轲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水利电力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谁动了我的“价”——工程量与单价计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韡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雅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凯里市第一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自动堆垛式载运机器人安装与调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志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宏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晓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胜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凯里市第一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呼吸系统疾病病人的护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廷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旭仙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荔波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承红色圣火——研学旅行导游服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云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佳涵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龙里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以匠人之心，筑财会之基—会计凭证与账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丹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微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维琴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罗甸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寓教于乐，德技兼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幼儿游戏指导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婉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红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州市职业技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汽车底盘的维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显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平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文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祖怀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州市职业技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游天下展技能，导风采树精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琼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开春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盘州市职业技术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品唐诗之美 毓人文情怀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义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昌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亚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医学高等专科学校中职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中医适宜技术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、针刺 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、艾灸 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、拔罐 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、刮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贤齐 罗俊  李海洋  莫欣宇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西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快乐篮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安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隆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思南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赏唐诗宋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品百味人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晓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朝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茂林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绥阳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扣好人生的第一粒纽扣，浇灌好祖国未来的花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贵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超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向琴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江县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匠心匠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动手启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万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超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碧江区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居“医”思危，未“感”绸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凌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一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亚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舒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药你安全 药你健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葡萄糖注射液的全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仕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颖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药之有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抗菌药物合理应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海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广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彦彦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Hotel Services(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以英服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展技艺 会远朋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晓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如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琼芳，谭洁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紫云苗族布依族自治县民族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商务活动中的基本礼仪和仪表修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鸿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波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晓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华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紫云苗族布依族自治县民族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汽车传动系统、行驶系统、转向系统和制动系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小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小卫，刘昌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力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紫云苗族布依族自治县民族中等职业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厚植家国情怀，品味唐风宋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章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丽</w:t>
            </w:r>
          </w:p>
        </w:tc>
      </w:tr>
    </w:tbl>
    <w:p>
      <w:pPr>
        <w:pStyle w:val="Normal"/>
        <w:spacing w:before="312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030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86"/>
        <w:gridCol w:w="3105"/>
        <w:gridCol w:w="3591"/>
      </w:tblGrid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市财贸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六章 填制会计凭证（掌握会计凭证的填制、审核、传递和保管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桐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祝晓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璐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市财贸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色彩与表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韩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炬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市财贸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听赏《春节序曲》（通过聆听、解析、创编乐曲，让学生在了解音乐情绪的基础上还能将音乐情绪可视化展现。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芸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宋思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牛涟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同心农工中等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线间上的独白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乐理视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章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玉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荣欣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同心农工中等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美术赏析——缤纷艺术点亮平凡生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镯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熊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雪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赤水市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微视频在中职篮球教学中的运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姜群鑫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岑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丽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德江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幼儿言语和认知发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建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德江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直线和圆的方程教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梅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邹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广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都匀市中等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店铺装修（品牌展示的窗口之店铺页头、店铺诱导这最炫海报图、视觉陈列之商品布局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熊影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茂祥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童上听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虹戟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关岭布依族苗族自治县民族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行驶系统的检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仕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书航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市城乡建设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程量清单编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文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曹洋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琪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中职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Illnesses and Healt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严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云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静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天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四方圆台加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穆玉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明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左帅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商品的编辑及发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姚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丽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细决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发动机的检查与维护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瞿廷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宋国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餐饮服务技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一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光凤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函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韦慧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梦柔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商务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计岗位日常业务处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马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薇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电子商务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用创意，为您开启营销新世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馥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苏杨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建设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兴电商之业，富黔地之民》—电子商务案例分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丹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颜紫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小卓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建设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曲柄连杆机构构造与维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袁金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蒋小燕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经济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向“钱”看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货币资金的管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郑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琳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娜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经济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独具匠心慧科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包大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兰晓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晓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管彤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林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疫教易学、匠心绘制——园林工程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宗银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繁胜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省水利电力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控制心，工匠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PLC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控制技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俊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侯艳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聂红新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首钢水钢技师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My growth pat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孔思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婧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卢娅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职业技术学院中职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自己动手，天下我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蒋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正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明星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中医药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中药的起源与发展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道地药材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生姜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黄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龚孝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秀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高小玲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罗甸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走近语文课堂，感悟精彩人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谭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光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钟丽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平塘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艺术和游戏的快乐陪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鑫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汪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元波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普定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三相异步电动机点动与连续运行控制电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袁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道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孔林林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声松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东南州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苗年元素——艺术教育活动与指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荣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小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娅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医学高等专科学校中职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命的源动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尚战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曹冰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琳昭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幼儿师范高等专科学校中专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让琴声为歌声插上翅膀—儿歌伴奏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卢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飞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文君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幼儿师范高等专科学校中专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健康儿童创造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秋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雪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文永治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西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疫情期间精准扶贫电话调研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严金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丁川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西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建好解剖基础  筑好医学桥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洪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晶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石阡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华音乐欣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世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游艳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钢水城钢铁（集团）有限责任公司中等专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业机器人操作与典型应用编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异彬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欢欢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钢水城钢铁（集团）有限责任公司中等专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能立式仓储、加工制造、物料搬运等技术应用与操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景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胡雯靓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水城县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品味小说语言，体验百味人生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盛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楚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晓莉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水城县职业技术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Health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以心为灯，一“医”孤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田景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蒋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阳静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思南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梯紧急情况的处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郑怀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勇，冉光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孟军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思南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导游服务规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郁其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徐乐乐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飞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娇娇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松桃苗族自治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明德知礼  德润人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玉婵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麻海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姜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秋碧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松桃苗族自治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习计算机，不畏严“函”酷“数”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熊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任权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麻金合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绥阳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辨方向，析哲理，引人生智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荣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志刚，卢礼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虹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江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用“心”呵护，筑梦未来——幼儿的个性和社会性发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云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游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星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高锐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天柱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计算机硬件拆装与维护项目教学设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金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陆世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尚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余琴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工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建筑生产、安全为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文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荣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盛宇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碧江区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外科护理中职特色教学：破伤风处理原则、乳腺炎病人的护理、毒蛇咬伤病人的急救、颅内高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曹玉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林桃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谭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昕炜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市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呼吸 共命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石文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露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显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滕娇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幼儿师范高等专科学校中职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Word——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你的生活小助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正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雷静炜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威宁县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乘风破浪 筑梦起航”——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Excel201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子表格应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宫霞英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庆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安艳娟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威宁县技工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直线与圆的方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林芬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庆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定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臧瑞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威宁自治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九章生命体征的评估及护理、第十章患者的清洁护理：第一节口腔护理；第二节压疮的预防及护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珠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艳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茹涵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浪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瓮安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用舞蹈点缀七彩童年——幼儿舞蹈仿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福健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寒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冀婷婷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兴义市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汽车涂装基础教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廖林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远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正贵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钱俊宇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沿河土家族自治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品崇德尚美之文  做求真笃行之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丁光复，田淑芬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杜佳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振龙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正安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项目二  曲柄连杆机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文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义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恩旻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正安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雨霖铃》《念奴娇 京赤壁怀古》《鹊桥仙》《声声慢》《永遇乐 京口北固亭怀古》《邹忌讽齐王纳谏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韩晶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骆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丹丹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正安县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数”来“列”往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数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况洪炼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忠霞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市播州区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关爱幼儿 呵护成长——幼儿社会教育与活动指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范方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会金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令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汤成燕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市红花岗区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用虎钳装配——基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打印技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蒋洪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宪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进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市红花岗区中等职业学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结合生活案例，体验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CDR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魅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胡财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明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冯姗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洪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高等职业教育</w:t>
      </w:r>
      <w:r>
        <w:rPr>
          <w:rFonts w:ascii="仿宋" w:hAnsi="仿宋" w:cs="仿宋" w:eastAsia="仿宋"/>
          <w:b/>
          <w:bCs/>
          <w:sz w:val="36"/>
          <w:szCs w:val="36"/>
        </w:rPr>
        <w:t>组</w:t>
      </w:r>
      <w:r>
        <w:rPr>
          <w:rFonts w:ascii="仿宋" w:hAnsi="仿宋" w:cs="仿宋" w:eastAsia="仿宋"/>
          <w:b/>
          <w:bCs/>
          <w:sz w:val="32"/>
          <w:szCs w:val="32"/>
        </w:rPr>
        <w:t>（以参赛学校首字拼音为序）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等奖</w:t>
      </w:r>
    </w:p>
    <w:tbl>
      <w:tblPr>
        <w:tblW w:w="1030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58"/>
        <w:gridCol w:w="3107"/>
        <w:gridCol w:w="3603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彝铃声声—彝族健身操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芙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颖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语辰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护理职业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站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COVID-19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前的“卫士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梁茜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绮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云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转向机构设计与制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谌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耿家锐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探索食品的微观世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瑞丽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护理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德行立人 仁心护肝—护理肝脏相关性疾病病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姗姗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智行天下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能者为先——智能驾驶辅助系统原理与运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清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姜燊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娇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凝固的史诗——中国古建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姜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耿合仓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乐润人心，厚德载物—基本乐理之节奏与节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雨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珺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创想的起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-FDM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快速成型技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云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瑾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忠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健兴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轻工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五位一体”总体布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邹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逸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梓涵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水利水电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点亮“一带”，畅行“一路”——国际汉语之求职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丹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玲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蔡梅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水利水电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承匠心匠技 护航万家灯火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气设备与运行维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涂洪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宽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程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水利水电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矢志奋斗 不负韶华   —— 弘扬中国精神 托举复兴之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滕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家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先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其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中国管理智慧，赢未来璀璨人生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袁德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付伟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宇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庆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一针一斩，匠心传承——皮艺产品设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春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鑫鞠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雅舍小院寄乡愁    特色文化助振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邹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友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佳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从森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PHP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商网站解密时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母欢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世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承传统技艺  共建美丽乡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海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陶致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海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立足税收政策 把脉企业需求——税务综合实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清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小春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自然美育   做山野的朋友——茶艺楼室内山水景观设计与施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学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佳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甜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岩灵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存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露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李茜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菊花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职业技术学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点燃青春梦想 共筑精神家园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婷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绍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婷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杭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030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58"/>
        <w:gridCol w:w="3093"/>
        <w:gridCol w:w="3617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顺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经济活动的“钢铁卫士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雷惠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芸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静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顺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好药物这把双刃剑——药物应用及护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雪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兆君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节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衣天使的手术配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健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佳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愿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箫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融情惠童心，润物细无声“——幼儿社会教育活动指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亚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林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菊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五位一体”纵横全图经纬，“四个全面”绘就治国蓝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秀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梦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以起点彰显情怀，用生命影响生命”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工概论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云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清黎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慧萍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缑文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娟，陈思如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电子科技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优秀物流业务员的养成攻略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潇云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电子科技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行合一，学以致用”的高职语文教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玥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电子科技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坚定理想信念 厚植爱国情怀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裴文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漫群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电子科技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差与配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谌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海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工业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reparation for performance</w:t>
            </w:r>
            <w:r>
              <w:rPr>
                <w:rFonts w:ascii="仿宋" w:hAnsi="仿宋" w:cs="仿宋" w:eastAsia="仿宋"/>
                <w:sz w:val="24"/>
                <w:szCs w:val="24"/>
              </w:rPr>
              <w:t>演出筹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冬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工业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蜡秀色，蕴家风—客厅软装布艺设计与制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苑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工业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以点带面，从标准到实践”燃气工程识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自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启龙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航空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里的</w:t>
            </w:r>
            <w:r>
              <w:rPr>
                <w:rFonts w:eastAsia="仿宋" w:cs="仿宋" w:ascii="仿宋" w:hAnsi="仿宋"/>
                <w:sz w:val="24"/>
                <w:szCs w:val="24"/>
              </w:rPr>
              <w:t>Disco—</w:t>
            </w:r>
            <w:r>
              <w:rPr>
                <w:rFonts w:ascii="仿宋" w:hAnsi="仿宋" w:cs="仿宋" w:eastAsia="仿宋"/>
                <w:sz w:val="24"/>
                <w:szCs w:val="24"/>
              </w:rPr>
              <w:t>苗族原生态踩鼓舞教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琳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雁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志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航空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溪衣裳共云天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苗族服饰的时尚之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婕，王一帆，吴茜，裴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护理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肉相连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动系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世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天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伶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振华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建设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文学之“奇”，悟经典之“思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佳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明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婉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文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建设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和发展中国特色社会主义总任务与“五位一体”总体布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闫春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飞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交通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时代，智领未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丽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舒美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交通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施工，“步”“步”“精”心 ——脚手架工程技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增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恺烜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农业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业园区景观改造项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蔓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轻工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以技越库  货畅其流 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仓储与配送管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礼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朝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韦定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水利水电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中华故事 扬中华文化——人文景观个性化讲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芳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村振兴、直播助农——农产品直播营销策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守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竟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战疫，从“心”开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小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丹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玮玮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装备制造职业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识梯控网，增技筑匠——电梯信号网控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沛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泽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盘水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涯海角找到你—数据库与疫情防控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秀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玲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雪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东南民族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与员工的博弈——劳动合同法律制度和社会保险法律制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露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伶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新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东南民族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急救技能，给爱的人一个更安全的世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阳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平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佳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南民族医学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病史采集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肺部触诊（语音震颤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肺部叩诊（肺下界移动度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艾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忠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秀伟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4"/>
              </w:rPr>
              <w:t>演示文稿设计与制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伯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政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卫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音乐教学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筑梦音乐课堂   践行美育人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云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黎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明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晶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云”上山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疫路黔行——生态旅游现场导游服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丽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幼儿师范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疫”路有我，“筑”您生活 —— 用英语点亮家外之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丽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萃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英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医药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一个检验医学生的非洲抗疫之旅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天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医药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法合规、合理合情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品的购存销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丽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东林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医药高等专科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饮食助力抗击疫情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强免疫力营养膳食设计与制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覃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珊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陶婷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华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防控，守护“菜篮子”安全 ——蔬菜病虫害识别与防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宁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秋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芬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职业技术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能源汽车电驱系统检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万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红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敖克勇</w:t>
            </w:r>
          </w:p>
        </w:tc>
      </w:tr>
    </w:tbl>
    <w:p>
      <w:pPr>
        <w:pStyle w:val="Normal"/>
        <w:spacing w:before="312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028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3177"/>
        <w:gridCol w:w="3542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安顺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健康之美——形体训练与健美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璠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谭钧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安顺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以载道，旅以致远——新时代职业导游养成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汪妮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杜映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琰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安顺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从医学检验的视角走进寄生虫的生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徐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梁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颜菲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节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普通话与教师口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兴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蒋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小雷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阳芳嫚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护理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消毒液中过氧化氢的含量测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代甜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晓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娜怡郁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护理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呼吸系统疾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长龙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多元化的钢琴基础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谢婉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洋杨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折”里有新——折耳根酸奶的网络推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忠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申瑀琴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瑞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When the East meets the Wes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祥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艺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阳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职场文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董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晓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馨予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商务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动合同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雅雯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蒲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龚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商务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民族经典 巧匠传承——三大构成特色教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石莉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梁玉秋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信息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Photoshop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典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严静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树清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信息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适逢其“会”，闳言崇“议”——会议服务与管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砚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姚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权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信息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行政人员素质养成之文书技能训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歆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石齐钧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电子信息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一笔在手，检测不愁——逻辑笔的设计与制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媛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凤琴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商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书写青春之路，夯实人生理想，传承中国精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吕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群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彭静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萍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商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你保护他人，我保护你”——医院感染的预防和控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灿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玉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丽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财务业务一体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欧阳述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小英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令狐荣波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中国共产党为什么“能”——党的坚强领导引领复兴航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清灵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严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颖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倾我之力护绿水青山—城镇生活污水的治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康蓓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符露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空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透明的时代—计算机网络安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霍耀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钟树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史晏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廖颖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空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英语—酒店国际化的桥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宋巧丽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冠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子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丽娅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天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曲直作图，规为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汪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长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春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韩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航天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能源汽车典型故障诊断与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郭丽丽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汤茂银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翔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维忠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护理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凡间天使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志愿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We are always ready  to hel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静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晓艺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水冰洁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建设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多彩贵州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职教惠黔农——网络营销实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余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仁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冰清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建设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天量地，筑黔育人——建筑工程测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园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琚芳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孟祥星，任妍妍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建设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提升绘图技能 塑造工匠精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青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顺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雪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芷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建设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动机电气控制线路安装与调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永志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远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夏海波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五位一体”绘蓝图，昂首奋进新时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方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生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坤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壮志测经纬，丹心绘山河——数字地形图测绘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杜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显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胡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鲁明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经贸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贷款有道，诚信为本—商业银行贷款业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陆琪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文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靖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经贸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仿生家具设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熊泳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美银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苏文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璐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轻工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酱香白酒酒体风格品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沈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邹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丝汀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轻工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严谨入微 ，构建蓝图》—建筑投影基本知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杜义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叶娇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陆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轻工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生动表情，连接彼此——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nimate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网络表情包设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杜婧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志祥，李英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轻工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能源汽车充电系统检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学易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徐旭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敖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陈应发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食品工程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食之有味，源于安全——腐乳的微生物出厂检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志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德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栾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锻仓储工匠、树职业素养——货物仓储流通过程设计与实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宏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冰莹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珈源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郑皓文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贵州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超越极限 展现自我——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+X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网店运营职业技能提升与实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相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天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睿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实现数据传递方法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设计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凌霄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唐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习近平新时代中国特色社会主义思想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诗渊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心与心的交融—心脏检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芳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尹勤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彩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文松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医学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人体生命的护城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血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萍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尹雄英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丽琴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水彩风景写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建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国举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昌文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谢朝江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+X”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证书制度下课证融合之——仓储作业方案设计与实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刘明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覃继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雪姣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然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匠心独韵    “慕”名而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吴绍飞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姜永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黄保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动力电控波形检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栗伟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肖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西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管理无小事——你需学会计划、组织、领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邓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崔晨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梁浩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黔西南民族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人兽共患传染病的防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卢梅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谭艳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庆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振斌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明德守法，扣好人生第一粒扣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铃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余菲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冉景蓉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何溢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婴言稚语，妙不可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田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麻慧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严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真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幼儿师范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患难显真情，关爱满酒店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荻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晓雪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倩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推绿色农产品，助脱贫攻坚战”—特色农产品网站设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牛东燕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洪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仝广增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童心照耀课堂，语文彰显美丽 ——文学作品鉴赏，说读写实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曾新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田晔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连慧玲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看醉“贵”风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徐梗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关振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仁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《微景观设计与应用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朱海凤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周丽慧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向旭东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医药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培养时代新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戴星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王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林航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煌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医药高等专科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礼仪为服务加分”— 服务接待礼仪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杨天琼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张彬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安晓倩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任秋菊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个人所得税办税业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淳鋆瑶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龙立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秦燕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遵义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用“心”播种，助力成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皮郁郁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任裕红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罗光兰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曹梅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11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1"/>
      <w:szCs w:val="21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1"/>
      <w:szCs w:val="21"/>
      <w:u w:val="none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9:00Z</dcterms:created>
  <dc:creator>刘俊</dc:creator>
  <dc:description/>
  <dc:language>en-US</dc:language>
  <cp:lastModifiedBy>我来了1401508272</cp:lastModifiedBy>
  <cp:lastPrinted>2020-01-14T16:33:00Z</cp:lastPrinted>
  <dcterms:modified xsi:type="dcterms:W3CDTF">2020-09-02T08:0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